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50"/>
      </w:tblGrid>
      <w:tr>
        <w:trPr>
          <w:trHeight w:val="377" w:hRule="atLeast"/>
        </w:trPr>
        <w:tc>
          <w:tcPr>
            <w:tcW w:w="1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RAFT ONLY ------------------- IDP Movement to Camps -------------------  CHECKLIST </w:t>
            </w:r>
          </w:p>
        </w:tc>
      </w:tr>
      <w:tr>
        <w:trPr>
          <w:trHeight w:val="710" w:hRule="atLeast"/>
        </w:trPr>
        <w:tc>
          <w:tcPr>
            <w:tcW w:w="1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6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EFORE DEPARTING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   This checklist is for the monitoring of relocation of internally displaced persons camps or other sites.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ctor/Areas of Intervention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ndards and activities (Prior to and during the movemen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tection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tion about selection criteria and process had been shared to all IDP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nsultation of beneficiaries through focus groups with different age, gender and background on all matters concerning the relocation process and management of the sites.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nsultation of members of the host community of different age, gender and background on all matters concerning the arrival of the beneficiaries and management of the sites.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iscussion about voluntariness prior to the movement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ordination with all appropriate government, agencies, partners and police with female police presence on site during the movement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llocation of units considered vulnerability of beneficiari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ild Protection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unwanted separation of families, leading to separated or unaccompanied mino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BV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ghts (either connection to electricity or solar lanterns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ocks for doors of toilets, bathing facilities and individual uni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CCM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and tenure status: whether public or private land, Government issued a document attesting to the allocation of the land for the purpose of the settlement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o &amp; see visits, ensuring an adequate representation of the population in terms of their age, gender and other aspects of diversity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dvance notification to beneficiaries about date, time and departure point for relocation (preferably 5-7 days in advance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dequate transport for beneficiaries and belongings, with adequate consideration of persons with specific needs (e.g. persons with disabilities, pregnant women, elderly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nsultation and dissemination of house rul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SH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ender-segregated toilets (unless community preference is for toilets shared by family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ccessibility of toilets and bathing facilities to persons with disabilitie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nsite access to safe and reliable water supply (preference for direct connection to L2/L3 system with payment commitment in place) 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Drainage system in plac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helter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mpletion of proper shelter construction (walling, roofing, flooring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vered space is 3,5m2 by person, 18 m2 by family up to 5 person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or ventilation, Min1m2 opening in two walls of the structure, Min 1/2m2 ventilation to all room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in floor to ceiling height at walls of 2.1m (7ft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000000"/>
                <w:sz w:val="22"/>
                <w:szCs w:val="22"/>
              </w:rPr>
              <w:t>The design should allow addition of at least one internal division to ensure privacy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000000"/>
                <w:sz w:val="22"/>
                <w:szCs w:val="22"/>
              </w:rPr>
              <w:t>Should be securable to ensure personal safety and safety of good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000000"/>
                <w:sz w:val="22"/>
                <w:szCs w:val="22"/>
              </w:rPr>
              <w:t>Allow for access by persons with reduced mobility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000000"/>
                <w:sz w:val="22"/>
                <w:szCs w:val="22"/>
              </w:rPr>
              <w:t>Availability of safe cooking facilities at the si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Health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Access to health facilitie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ivelihood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ccess of livelihood from the si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50"/>
      </w:tblGrid>
      <w:tr>
        <w:trPr>
          <w:trHeight w:val="377" w:hRule="atLeast"/>
        </w:trPr>
        <w:tc>
          <w:tcPr>
            <w:tcW w:w="1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ELOCATION CHECKLIST </w:t>
            </w:r>
          </w:p>
        </w:tc>
      </w:tr>
      <w:tr>
        <w:trPr>
          <w:trHeight w:val="710" w:hRule="atLeast"/>
        </w:trPr>
        <w:tc>
          <w:tcPr>
            <w:tcW w:w="1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6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UPON ARRIVAL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The checklist is for the monitoring of relocation of internally displaced persons upon arrival in camps or at other sites.  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ctor/Areas of Intervention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andards and activitie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tection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ssistance for specific needs (old care, disabilities, separated children, etc.)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eighborhood Watch Committees, including female membe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ild Protection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xistence of Child Friendly Space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unwanted separation of families, leading to separated or unaccompanied mino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BV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xistence of Women Friendly Spa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CCM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ge and gender segregated camp management committ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SH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ufficient supply of good quality drinking water to all beneficiaries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per solid waste disposal at the si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helter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snapToGrid w:val="false"/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Access to appropriate space, depending on family size and indicators defined in prior step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Health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ealth and psychosocial services provided at the site</w:t>
            </w:r>
          </w:p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ealth referral system established at the si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ducation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09" w:right="162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xistence of schools at or near nearby the camps – school name and distance from the relocation site(s) to be provided</w:t>
            </w:r>
          </w:p>
          <w:p>
            <w:pPr>
              <w:pStyle w:val="Default"/>
              <w:numPr>
                <w:ilvl w:val="0"/>
                <w:numId w:val="2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xistence of nearby day care centers and distance from the relocation site</w:t>
            </w:r>
          </w:p>
          <w:p>
            <w:pPr>
              <w:pStyle w:val="Default"/>
              <w:numPr>
                <w:ilvl w:val="0"/>
                <w:numId w:val="2"/>
              </w:numPr>
              <w:ind w:left="509" w:right="162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nowledge on the new school and day care cent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ind w:left="72" w:right="265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ivelihood </w:t>
            </w:r>
          </w:p>
        </w:tc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numPr>
                <w:ilvl w:val="0"/>
                <w:numId w:val="1"/>
              </w:numPr>
              <w:ind w:left="509" w:right="162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ermission to work not requir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40" w:gutter="0" w:header="0" w:top="63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5975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;Times New Roman" w:hAnsi=";Times New Roman" w:eastAsia="SimSun;宋体" w:cs="Mangal"/>
      <w:color w:val="auto"/>
      <w:sz w:val="20"/>
      <w:szCs w:val="20"/>
      <w:lang w:val="en-GB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UNHCRuser</dc:creator>
  <dc:description/>
  <dc:language>en-US</dc:language>
  <cp:lastModifiedBy>UNHCRuser</cp:lastModifiedBy>
  <cp:lastPrinted>2014-05-06T19:17:00Z</cp:lastPrinted>
  <dcterms:modified xsi:type="dcterms:W3CDTF">2014-11-05T06:25:00Z</dcterms:modified>
  <cp:revision>2</cp:revision>
  <dc:subject/>
  <dc:title>RELO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